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1015"/>
        <w:gridCol w:w="1015"/>
        <w:gridCol w:w="1015"/>
        <w:gridCol w:w="1470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　付　書　類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する事業の種類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</w:rPr>
              <w:t>介護老人福祉施設入所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</w:rPr>
              <w:t>生活介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別養護老人ホームの許可証等の写し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勤務体制及び勤務形態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の経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平面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居室面積等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・備品等に係る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体施設の概要、本体施設との間の移動経路、方法及び移動時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併設する施設の概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を共用の場合の利用計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規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からの苦情を処理するために講ずる措置の概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申請に係る資産の状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力医療機関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協力歯科医療機関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との契約の内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第７８条の２第４項各号に該当しないことを誓約する書面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員の氏名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支援専門員の氏名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</w:rPr>
              <w:t>運営推進会議の構成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3:00Z</dcterms:created>
  <dc:creator>NDS</dc:creator>
  <dc:description/>
  <dc:language>en-US</dc:language>
  <cp:lastModifiedBy>Hitachi</cp:lastModifiedBy>
  <cp:lastPrinted>2006-02-04T20:40:00Z</cp:lastPrinted>
  <dcterms:modified xsi:type="dcterms:W3CDTF">2006-03-08T06:00:00Z</dcterms:modified>
  <cp:revision>11</cp:revision>
  <dc:subject/>
  <dc:title>　付表６―１　通所介護事業者の指定に係わる記載事項</dc:title>
</cp:coreProperties>
</file>